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ss  / New  England has  a very  simple distribution  policy: 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distribute our shareware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essentially anything you want as long 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want the widest possible  distribution, and don't want  to st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willing to go one step  further, we will provide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vailable.  If you are a catalog house, send us a copy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which  the program  appears,  together with  a  copy of 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program(s) you wish to distribute, we will send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major updates to our software.  If  you run a bulletin board,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(s)  containing  the program(s)  you  wish to  distribute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 address, and we will  update the diskette and 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all program  copies are  serialized by  to whom  they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,  we are able to track registrations by  vendor.  As long as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 containing your number  for any product, 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 with updates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b Sc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ss /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smouth, New Hampshire  03802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603) 431 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511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Name: TimeT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Heading: Professional Tim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: IBM PC-MS/DOS (2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: PC-M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Memory: 2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: 33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anguage: QB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Price: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: 90   days  included  in   purchase  price;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Description: Time  &amp;  expense  tracking.    Real-time 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.      Provides  flexible   key   structur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ing, interrupted task tracking, multi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ing methods, partial &amp; full report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ort,  context sensitive help, complete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.  Works well on lap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 is a time and expense lo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ti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 is most appropriate for profession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their time and for corporate staf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se time is charged to projects. 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s information to be fed into a bi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st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 documentation for TimeTrac i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; simply press the F1 (help) key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  program   offers   great   flexibilit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ation  of up to  four key fields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an  alphabetic (left-justified)  key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 names, or  an integer  (right-justified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ch  as  a  whole  number,  or  a  field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ified around a special charact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 can have your own key titles on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reports, so that the  users of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have to "translate" from your curren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  will  keep  track  of  multiple  (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ruptions.  This means that you can beg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mething,  be interrupted,  have that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rupted,  and still keep track  of how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 used.   This is  particularly useful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gin  a project, but answer  the phone and/or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people during that sam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  understands your  own method  of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billing time.  You may bill by the minute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utes,  tenth,  quarter, half,  or whole  h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ually,  any number of  whole minutes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sixty.  You may  round, truncate (round 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append (round  up) partial units.  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compute a minimum  amount of time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 can  be  sequenced  by  key,  and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s  can be produced for a specific dat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 (or even the computer)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running in order to keep track of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 an activity.  This allows memor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programs, such as complex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  includes its  own screen  blank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 leave  the  program running  for 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etching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Trac  keeps its time records  to the neare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s  and reports to the nearest minut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make computation of interruption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I: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Coprocessor sup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Required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Name: PC Ca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Heading: Utility /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: IBM PC-MS/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: PC-M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Memory: 2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: 30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Language: QB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: 90   days  included  in   purchase  price;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Description: Virus  alarm which  detects modifications  to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DAT  and COMMAND.COM  files.   Install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 not modify files, allowing its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urity programs.  Allows DOS upgrades. 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er's  canary  whose  death  signalled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 centuries, miners  have brought  a cana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 the mines with them.  They do not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company or for the music; they do i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ry will die from small amounts of deadly g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or   to  the  miner   feeling  adverse 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ed  and used properly, The  PC Can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 of the first programs  to become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virus, and will give you enough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dicate  the virus  and recover  befor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program  scans  itself,  its  data 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.COM for infection by a computer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 Canary scans  for all  types of 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 infect  .exe  programs  or  .dat  files,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tually  all viruses.  It  is able to sca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 for  viruses that  haven't been  writte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nce  it detects  the effects of  the viru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the viru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I: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Required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